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ing1"/>
        <w:jc w:val="left"/>
        <w:rPr>
          <w:sz w:val="28"/>
          <w:szCs w:val="24"/>
        </w:rPr>
      </w:pPr>
      <w:r>
        <w:rPr>
          <w:sz w:val="28"/>
          <w:szCs w:val="24"/>
          <w:u w:val="single"/>
        </w:rPr>
        <w:t xml:space="preserve">Deliberação CBH/SMG 06/08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Aprova o Relatório de Situação dos Recursos Hídricos  da  Unidade Hidrográfica de Gerenciamento de Recursos Hídricos do Sapucaí Mirim /Grande (UGRHI - 08) – Ano de 2008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Comitê da Bacia Hidrográfica do Sapucaí Mirim/Grande, no uso de suas atribuições legais e;</w:t>
      </w:r>
    </w:p>
    <w:p>
      <w:pPr>
        <w:pStyle w:val="Redao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dao"/>
        <w:spacing w:lineRule="auto" w:line="240"/>
        <w:ind w:hanging="0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que o Relatório de Situação dos Recursos Hídricos é um instrumento previsto por lei que visa dar transparência à administração pública e subsídios às ações dos Poderes Executivo e Legislativo de âmbito municipal, estadual e federal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o Relatório de Situação da UGRHI 08 (Unidade Hidrográfica de Gerenciamento de Recursos Hídricos do Sapucaí Mirim /Grande) do ano de 2008, foi elaborado pela CT-PLAGRHI (Câmara Técnica de Planejamento e Gerenciamento de Recursos), a partir da orientação recebida no Seminário realizado em Ribeirão Preto nos dias 07 e 08/04/0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o Relatório de Situação é uma ferramenta indispensável para o melhor gerenciamento dos recursos hídricos na UGRHI 08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o Relatório de Situação foi enviado com antecedência a todos os membros do CBH/SMG para análise e possíveis manifestaçõ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Parecer Técnico CT-PLAGRHI nº 07/2008, do dia 30 de setembro de 2008, aprovando o conteúdo do Relatório de Situação dos Recursos Hídricos  da  Unidade Hidrográfica de Gerenciamento de Recursos Hídricos do Sapucaí Mirim /Grande (UGRHI – 08) – ano de 2008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LIBER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rtigo 1º - </w:t>
      </w:r>
      <w:r>
        <w:rPr>
          <w:b w:val="false"/>
          <w:sz w:val="24"/>
          <w:szCs w:val="24"/>
        </w:rPr>
        <w:t>Fica aprovado o Relatório de Situação dos Recursos Hídricos  da  Unidade Hidrográfica de Gerenciamento de Recursos Hídricos do Sapucaí Mirim /Grande (UGRHI - 08) – Ano de 200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Deliberação entrará em vigor na data de sua aprovação pelo Plenário do CBH/SMG, devendo ser publicada no Diário Oficial d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>Franca, 03 de dezembro de 2008.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Cristiano Barbosa Mour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Presidente do CBH/SMG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Reginaldo A. Branquinho Coelh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Secretário Executivo do CBH/SM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rPr/>
    </w:pPr>
    <w:r>
      <w:rPr/>
      <w:t>CBH/SMG  -  Comitê da Bacia Hidrográfica do Sapucaí Mirim/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  <w:lang w:val="pt-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44"/>
      <w:u w:val="single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134" w:hanging="0"/>
      <w:jc w:val="center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dao">
    <w:name w:val="Redação"/>
    <w:basedOn w:val="Normal"/>
    <w:qFormat/>
    <w:pPr>
      <w:tabs>
        <w:tab w:val="clear" w:pos="708"/>
        <w:tab w:val="left" w:pos="-567" w:leader="none"/>
      </w:tabs>
      <w:spacing w:lineRule="auto" w:line="360"/>
      <w:ind w:firstLine="141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9:41:00Z</dcterms:created>
  <dc:creator>EW/LN/CB</dc:creator>
  <dc:description/>
  <cp:keywords>Ethan</cp:keywords>
  <dc:language>en-US</dc:language>
  <cp:lastModifiedBy>DAEE</cp:lastModifiedBy>
  <cp:lastPrinted>2003-10-31T09:21:00Z</cp:lastPrinted>
  <dcterms:modified xsi:type="dcterms:W3CDTF">2008-12-05T13:45:00Z</dcterms:modified>
  <cp:revision>5</cp:revision>
  <dc:subject/>
  <dc:title>Ethan Frome</dc:title>
</cp:coreProperties>
</file>